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z w:val="24"/>
        </w:rPr>
        <w:t xml:space="preserve"> </w:t>
      </w:r>
    </w:p>
    <w:p>
      <w:pPr>
        <w:pStyle w:val="Style16"/>
        <w:rPr>
          <w:spacing w:val="0"/>
        </w:rPr>
      </w:pPr>
      <w:r>
        <w:rPr/>
        <w:t>　　　　</w:t>
      </w:r>
      <w:r>
        <w:rPr>
          <w:spacing w:val="116"/>
        </w:rPr>
        <w:t>日常清掃部屋別業務</w:t>
      </w:r>
      <w:r>
        <w:rPr>
          <w:spacing w:val="6"/>
        </w:rPr>
        <w:t>表</w:t>
      </w:r>
      <w:r>
        <w:rPr/>
        <w:t>　　Ｎｏ　１　　　　　　凡例　◎－毎日清掃　　△－使用時適宜　　　週１・月１－週１回・月１回を意味する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924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1664"/>
        <w:gridCol w:w="10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976"/>
      </w:tblGrid>
      <w:tr>
        <w:trPr>
          <w:trHeight w:val="180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4900930</wp:posOffset>
                      </wp:positionV>
                      <wp:extent cx="0" cy="7747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385.9pt" to="338pt,391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5122545</wp:posOffset>
                      </wp:positionV>
                      <wp:extent cx="0" cy="144145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403.35pt" to="338pt,41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5410835</wp:posOffset>
                      </wp:positionV>
                      <wp:extent cx="0" cy="66675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426.05pt" to="338pt,43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室　　　　　　名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　の　種　類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　　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ト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内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ウ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紙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屑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什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休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憩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衛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生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汚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物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容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充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-1"/>
              </w:rPr>
            </w:pPr>
            <w:r>
              <w:rPr>
                <w:spacing w:val="-1"/>
              </w:rPr>
              <w:t>便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座充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ク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リ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ナ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机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・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黒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板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水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塵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共　　　　用　〕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ポーチ　１．２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磁器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81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エントランスホー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磁器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08.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中央ホー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磁器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82.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トリウム・回廊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磁器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8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廊下・階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,141.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学生ロビー</w:t>
            </w:r>
            <w:r>
              <w:rPr>
                <w:spacing w:val="-1"/>
              </w:rPr>
              <w:t xml:space="preserve">  </w:t>
            </w:r>
            <w:r>
              <w:rPr/>
              <w:t>11</w:t>
            </w:r>
            <w:r>
              <w:rPr/>
              <w:t>ｾﾞﾐ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4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特　　　　別　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学部長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5.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教員談話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5.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応接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5.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学長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8.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待合ホー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9.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大会議室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53.97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中会議室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30.68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小会議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5.8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管　　　　理　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事務局長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6.6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事務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49.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講師控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4.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</w:t>
      </w:r>
      <w:r>
        <w:rPr>
          <w:spacing w:val="116"/>
        </w:rPr>
        <w:t>日常清掃部屋別業務</w:t>
      </w:r>
      <w:r>
        <w:rPr>
          <w:spacing w:val="6"/>
        </w:rPr>
        <w:t>表</w:t>
      </w:r>
      <w:r>
        <w:rPr/>
        <w:t>　　Ｎｏ　２　　　　　　凡例　◎－毎日清掃　　△－使用時適宜　　　週１・月１－週１回・月１回を意味する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924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1664"/>
        <w:gridCol w:w="10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976"/>
      </w:tblGrid>
      <w:tr>
        <w:trPr>
          <w:trHeight w:val="180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室　　　　　　名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　の　種　類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　　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ト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内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ウ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紙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屑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什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休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憩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衛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生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汚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物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容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充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-1"/>
              </w:rPr>
            </w:pPr>
            <w:r>
              <w:rPr>
                <w:spacing w:val="-1"/>
              </w:rPr>
              <w:t>便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座充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ク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リ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ナ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机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・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黒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板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水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塵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厚生事務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7.2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印刷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3.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キャリアセンタ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88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学生相談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6.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保健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4.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情報センタ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10.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守衛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・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2.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各倉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ｺﾝｸﾘｰﾄ･ﾋﾞﾆｰ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97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教　　　　務　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電算実習室１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12.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授業用撮影スタジオ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8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第</w:t>
            </w:r>
            <w:r>
              <w:rPr>
                <w:spacing w:val="-1"/>
              </w:rPr>
              <w:t xml:space="preserve"> </w:t>
            </w:r>
            <w:r>
              <w:rPr/>
              <w:t>11-16</w:t>
            </w:r>
            <w:r>
              <w:rPr/>
              <w:t>ゼミ室　６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96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地域経済研究センター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03.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同上センター長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8.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電算実習室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24.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ＡＶスタジオ・調整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ｶｰﾍﾟｯﾄ･ﾋﾞﾆｰ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9.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講義室</w:t>
            </w:r>
            <w:r>
              <w:rPr/>
              <w:t>101-107</w:t>
            </w:r>
            <w:r>
              <w:rPr>
                <w:spacing w:val="-1"/>
              </w:rPr>
              <w:t xml:space="preserve"> </w:t>
            </w:r>
            <w:r>
              <w:rPr/>
              <w:t>　７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48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講義室</w:t>
            </w:r>
            <w:r>
              <w:rPr/>
              <w:t>121-122</w:t>
            </w:r>
            <w:r>
              <w:rPr>
                <w:spacing w:val="-1"/>
              </w:rPr>
              <w:t xml:space="preserve">   </w:t>
            </w:r>
            <w:r>
              <w:rPr/>
              <w:t>２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53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大講義室１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45.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</w:t>
      </w:r>
      <w:r>
        <w:rPr>
          <w:spacing w:val="116"/>
        </w:rPr>
        <w:t>日常清掃部屋別業務</w:t>
      </w:r>
      <w:r>
        <w:rPr>
          <w:spacing w:val="6"/>
        </w:rPr>
        <w:t>表</w:t>
      </w:r>
      <w:r>
        <w:rPr/>
        <w:t>　　Ｎｏ　３　　　　　　凡例　◎－毎日清掃　　△－使用時適宜　　　週１・月１－週１回・月１回を意味する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924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1664"/>
        <w:gridCol w:w="10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976"/>
      </w:tblGrid>
      <w:tr>
        <w:trPr>
          <w:trHeight w:val="180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236200</wp:posOffset>
                      </wp:positionH>
                      <wp:positionV relativeFrom="paragraph">
                        <wp:posOffset>6057265</wp:posOffset>
                      </wp:positionV>
                      <wp:extent cx="3632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6pt,476.95pt" to="834.55pt,47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室　　　　　　名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　の　種　類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　　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ト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内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ウ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紙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屑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什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休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憩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衛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生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汚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物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容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充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-1"/>
              </w:rPr>
            </w:pPr>
            <w:r>
              <w:rPr>
                <w:spacing w:val="-1"/>
              </w:rPr>
              <w:t>便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座充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ク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リ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ナ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机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・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黒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板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水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塵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衛　　　　生　〕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便所　会議室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8.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事務局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4.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学長室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3.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講師控室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7.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>多目的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.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大講義室１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6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湯沸室　会議室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.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事務局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.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color w:val="FF0000"/>
                <w:spacing w:val="0"/>
              </w:rPr>
            </w:pPr>
            <w:r>
              <w:rPr>
                <w:color w:val="FF0000"/>
                <w:spacing w:val="-1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図　書　館　　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閉架書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55.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ホー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3.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マイクロ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5.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グループ学習室Ａ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5.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グループ学習室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8.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グループ学習室Ｃ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6.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予備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7.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廊下　学習室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5.8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共　　　　用　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学生ホー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330</w:t>
            </w:r>
            <w:r>
              <w:rPr>
                <w:color w:val="000000"/>
              </w:rPr>
              <w:t>.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便所　学生ホール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2.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食堂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6.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 </w:t>
      </w:r>
      <w:r>
        <w:rPr/>
        <w:t>　　　</w:t>
      </w:r>
      <w:r>
        <w:rPr>
          <w:spacing w:val="116"/>
        </w:rPr>
        <w:t>日常清掃部屋別業務</w:t>
      </w:r>
      <w:r>
        <w:rPr>
          <w:spacing w:val="6"/>
        </w:rPr>
        <w:t>表</w:t>
      </w:r>
      <w:r>
        <w:rPr/>
        <w:t>　　Ｎｏ　４　　　　　　凡例　◎－毎日清掃　　△－使用時適宜　　　週１・月１－週１回・月１回を意味する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924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1664"/>
        <w:gridCol w:w="10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976"/>
      </w:tblGrid>
      <w:tr>
        <w:trPr>
          <w:trHeight w:val="180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018030</wp:posOffset>
                      </wp:positionV>
                      <wp:extent cx="0" cy="7747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158.9pt" to="338pt,16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2018030</wp:posOffset>
                      </wp:positionV>
                      <wp:extent cx="0" cy="7747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158.9pt" to="369.2pt,16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85080</wp:posOffset>
                      </wp:positionH>
                      <wp:positionV relativeFrom="paragraph">
                        <wp:posOffset>2018030</wp:posOffset>
                      </wp:positionV>
                      <wp:extent cx="0" cy="7747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4pt,158.9pt" to="400.4pt,16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2165350</wp:posOffset>
                      </wp:positionV>
                      <wp:extent cx="660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70.5pt" to="332.75pt,17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2162175</wp:posOffset>
                      </wp:positionV>
                      <wp:extent cx="0" cy="144145"/>
                      <wp:effectExtent l="3175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70.25pt" to="327.6pt,18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239645</wp:posOffset>
                      </wp:positionV>
                      <wp:extent cx="0" cy="66675"/>
                      <wp:effectExtent l="3175" t="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176.35pt" to="338pt,18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2239645</wp:posOffset>
                      </wp:positionV>
                      <wp:extent cx="0" cy="6667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176.35pt" to="369.2pt,18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85080</wp:posOffset>
                      </wp:positionH>
                      <wp:positionV relativeFrom="paragraph">
                        <wp:posOffset>2239645</wp:posOffset>
                      </wp:positionV>
                      <wp:extent cx="0" cy="66675"/>
                      <wp:effectExtent l="3175" t="0" r="38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4pt,176.35pt" to="400.4pt,18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室　　　　　　名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　の　種　類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　　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ト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内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ウ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紙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屑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什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休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憩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衛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生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汚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物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容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充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-1"/>
              </w:rPr>
            </w:pPr>
            <w:r>
              <w:rPr>
                <w:spacing w:val="-1"/>
              </w:rPr>
              <w:t>便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座充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ク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リ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ナ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机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・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黒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板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水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塵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視聴覚室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6.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ゼミ室前多目的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廊下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842.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図　書　館　　〕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 xml:space="preserve"> </w:t>
            </w:r>
            <w:r>
              <w:rPr/>
              <w:t>多使用部分は週２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開架書庫・閲覧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,370.9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事務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4.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倉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7.3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館長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7.9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会議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8.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廊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0.6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1.7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電算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.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前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5.0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湯沸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.8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便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0.9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多目的便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2.2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3"/>
              <w:rPr>
                <w:spacing w:val="-1"/>
              </w:rPr>
            </w:pPr>
            <w:r>
              <w:rPr/>
              <w:t>〔　食　　　　堂　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食堂ホール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0"/>
              </w:rPr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  <w:t>483.7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/>
              <w:t>〔　教　　　　務　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講義室</w:t>
            </w:r>
            <w:r>
              <w:rPr/>
              <w:t>2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63.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講義室</w:t>
            </w:r>
            <w:r>
              <w:rPr/>
              <w:t>203-204</w:t>
            </w:r>
            <w:r>
              <w:rPr>
                <w:spacing w:val="-1"/>
              </w:rPr>
              <w:t xml:space="preserve"> </w:t>
            </w:r>
            <w:r>
              <w:rPr/>
              <w:t>　２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64.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</w:t>
      </w:r>
      <w:r>
        <w:rPr/>
        <w:t>　　　</w:t>
      </w:r>
      <w:r>
        <w:rPr>
          <w:spacing w:val="116"/>
        </w:rPr>
        <w:t>日常清掃部屋別業務</w:t>
      </w:r>
      <w:r>
        <w:rPr>
          <w:spacing w:val="6"/>
        </w:rPr>
        <w:t>表</w:t>
      </w:r>
      <w:r>
        <w:rPr/>
        <w:t>　　Ｎｏ　５　　　　　　凡例　◎－毎日清掃　　△－使用時適宜　　　週１・月１－週１回・月１回を意味する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924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1664"/>
        <w:gridCol w:w="10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976"/>
      </w:tblGrid>
      <w:tr>
        <w:trPr>
          <w:trHeight w:val="180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5765800</wp:posOffset>
                      </wp:positionV>
                      <wp:extent cx="0" cy="7747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454pt" to="140.4pt,46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5987415</wp:posOffset>
                      </wp:positionV>
                      <wp:extent cx="0" cy="6667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471.45pt" to="140.4pt,47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室　　　　　　名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　の　種　類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　　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ト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内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ウ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紙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屑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什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休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憩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衛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生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汚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物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容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充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-1"/>
              </w:rPr>
            </w:pPr>
            <w:r>
              <w:rPr>
                <w:spacing w:val="-1"/>
              </w:rPr>
              <w:t>便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座充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ク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リ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ナ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机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・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黒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板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水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塵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視聴覚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97.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ゼミ室　１０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31.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研　究　室　　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便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1.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湯沸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.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廊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00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ホール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47.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〔　研　究　室　　〕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会議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5.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便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1.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湯沸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.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廊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92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ホール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50.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育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館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教官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3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エントランス廊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24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部室廊下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コンクリート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98.0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ﾄﾚｰﾆﾝｸﾞ</w:t>
            </w:r>
            <w:r>
              <w:rPr>
                <w:spacing w:val="-1"/>
              </w:rPr>
              <w:t xml:space="preserve"> </w:t>
            </w:r>
            <w:r>
              <w:rPr/>
              <w:t>ﾋﾟｱﾉ</w:t>
            </w:r>
            <w:r>
              <w:rPr>
                <w:spacing w:val="-1"/>
              </w:rPr>
              <w:t xml:space="preserve"> </w:t>
            </w:r>
            <w:r>
              <w:rPr/>
              <w:t>ﾐﾃｨﾝｸﾞ</w:t>
            </w:r>
            <w:r>
              <w:rPr>
                <w:spacing w:val="-1"/>
              </w:rPr>
              <w:t xml:space="preserve"> </w:t>
            </w:r>
            <w:r>
              <w:rPr/>
              <w:t>ﾙｰﾑコンクリー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42.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</w:t>
            </w:r>
            <w:r>
              <w:rPr/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</w:t>
            </w:r>
            <w:r>
              <w:rPr/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和室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9.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便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3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ロッカー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72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1"/>
        </w:rPr>
        <w:t xml:space="preserve"> </w:t>
      </w:r>
      <w:r>
        <w:rPr/>
        <w:t>　　　</w:t>
      </w:r>
      <w:r>
        <w:rPr>
          <w:spacing w:val="116"/>
        </w:rPr>
        <w:t>日常清掃部屋別業務</w:t>
      </w:r>
      <w:r>
        <w:rPr>
          <w:spacing w:val="6"/>
        </w:rPr>
        <w:t>表</w:t>
      </w:r>
      <w:r>
        <w:rPr/>
        <w:t>　　Ｎｏ　６　　　　　　凡例　◎－毎日清掃　　△－使用時適宜　　　週１・月１－週１回・月１回を意味する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924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1664"/>
        <w:gridCol w:w="10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976"/>
      </w:tblGrid>
      <w:tr>
        <w:trPr>
          <w:trHeight w:val="180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1153160</wp:posOffset>
                      </wp:positionV>
                      <wp:extent cx="0" cy="7747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90.8pt" to="306.8pt,9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1153160</wp:posOffset>
                      </wp:positionV>
                      <wp:extent cx="0" cy="7747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90.8pt" to="338pt,9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1153160</wp:posOffset>
                      </wp:positionV>
                      <wp:extent cx="0" cy="7747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90.8pt" to="369.2pt,9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1374775</wp:posOffset>
                      </wp:positionV>
                      <wp:extent cx="0" cy="144145"/>
                      <wp:effectExtent l="3175" t="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108.25pt" to="306.8pt,1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1374775</wp:posOffset>
                      </wp:positionV>
                      <wp:extent cx="0" cy="144145"/>
                      <wp:effectExtent l="3175" t="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108.25pt" to="338pt,1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1374775</wp:posOffset>
                      </wp:positionV>
                      <wp:extent cx="0" cy="144145"/>
                      <wp:effectExtent l="3175" t="0" r="38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108.25pt" to="369.2pt,1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1663065</wp:posOffset>
                      </wp:positionV>
                      <wp:extent cx="0" cy="66675"/>
                      <wp:effectExtent l="3175" t="0" r="381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130.95pt" to="306.8pt,13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1663065</wp:posOffset>
                      </wp:positionV>
                      <wp:extent cx="0" cy="66675"/>
                      <wp:effectExtent l="3175" t="0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130.95pt" to="338pt,13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88840</wp:posOffset>
                      </wp:positionH>
                      <wp:positionV relativeFrom="paragraph">
                        <wp:posOffset>1663065</wp:posOffset>
                      </wp:positionV>
                      <wp:extent cx="0" cy="6667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130.95pt" to="369.2pt,13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室　　　　　　名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　の　種　類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　　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㎡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ト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内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ウ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紙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屑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什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休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憩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衛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生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汚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物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容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器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充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-1"/>
              </w:rPr>
            </w:pPr>
            <w:r>
              <w:rPr>
                <w:spacing w:val="-1"/>
              </w:rPr>
              <w:t>便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座充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ク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リ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ナ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机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・塵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椅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子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の除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黒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板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等｜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水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拭塵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処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理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育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館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リーナ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木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,518.40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→その他部分週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柔剣道場</w:t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木板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87.70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→その他部分週２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 xml:space="preserve"> </w:t>
            </w:r>
            <w:r>
              <w:rPr/>
              <w:t>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館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大講義室２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－ペット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29.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中講義室</w:t>
            </w:r>
            <w:r>
              <w:rPr/>
              <w:t>1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33.8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電算実習室２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87.8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地域分析研究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5.9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大講義室２トイレ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モザイクタイル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1.5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月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学生ホール・廊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2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14.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週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外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屋外部室トイレ・流し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週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△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Style16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orient="landscape" w:w="20636" w:h="14570"/>
      <w:pgMar w:left="908" w:right="850" w:gutter="0" w:header="0" w:top="1242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51:00Z</dcterms:created>
  <dc:creator/>
  <dc:description/>
  <cp:keywords/>
  <dc:language>en-US</dc:language>
  <cp:lastModifiedBy>森 和也</cp:lastModifiedBy>
  <cp:lastPrinted>2022-08-12T17:07:00Z</cp:lastPrinted>
  <dcterms:modified xsi:type="dcterms:W3CDTF">2022-08-19T02:44:00Z</dcterms:modified>
  <cp:revision>17</cp:revision>
  <dc:subject/>
  <dc:title>日常清掃部屋別仕様・ガラス・床面積　ＮＯ１～３</dc:title>
</cp:coreProperties>
</file>