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釧路公立大学清掃業務内容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日常清掃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内容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8310"/>
      </w:tblGrid>
      <w:tr>
        <w:trPr>
          <w:trHeight w:val="4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　掃　区　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務　　　内　　　容</w:t>
            </w:r>
          </w:p>
        </w:tc>
      </w:tr>
      <w:tr>
        <w:trPr>
          <w:trHeight w:val="7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磁器タイル及びビニール床の床掃き、水拭きを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磁器タイル部については、掃除機を使用し塵がたたないようにする。</w:t>
            </w:r>
          </w:p>
        </w:tc>
      </w:tr>
      <w:tr>
        <w:trPr>
          <w:trHeight w:val="4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ペットの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真空掃除機による吸塵を行う。汚れに応じて軟らかいブラシ等で掃除する。</w:t>
            </w:r>
          </w:p>
        </w:tc>
      </w:tr>
      <w:tr>
        <w:trPr>
          <w:trHeight w:val="4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部硝子面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別紙３「内部硝子」による部分の乾拭きとし、汚れに応じて水拭きする。</w:t>
            </w:r>
          </w:p>
        </w:tc>
      </w:tr>
      <w:tr>
        <w:trPr>
          <w:trHeight w:val="4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ウンター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カウンター部分の乾拭きを行う。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屑、ゴミの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階ゴミボックス及び灰皿の内容物を収集し、可燃、不燃、資源に分別する。</w:t>
            </w:r>
          </w:p>
        </w:tc>
      </w:tr>
      <w:tr>
        <w:trPr>
          <w:trHeight w:val="4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什器備品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特別室の家具、調度品、図書館書棚、ＡＶ装置及び視聴覚機器の乾拭きを行う。</w:t>
            </w:r>
          </w:p>
        </w:tc>
      </w:tr>
      <w:tr>
        <w:trPr>
          <w:trHeight w:val="43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椅子等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堂、学生ホール廊下等の椅子の乾拭きを行う。汚れに応じて水拭きをする。</w:t>
            </w:r>
          </w:p>
        </w:tc>
      </w:tr>
      <w:tr>
        <w:trPr>
          <w:trHeight w:val="4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ブル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堂内テーブルの水拭き及びテーブル上のゴミ処理を行う。</w:t>
            </w:r>
          </w:p>
        </w:tc>
      </w:tr>
      <w:tr>
        <w:trPr>
          <w:trHeight w:val="4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摺等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央階段・学生ホール等の手摺の乾拭きを行う。汚れに応じて水拭きする。</w:t>
            </w:r>
          </w:p>
        </w:tc>
      </w:tr>
      <w:tr>
        <w:trPr>
          <w:trHeight w:val="4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陶器の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便器・ウォシュレット・手洗器及び周辺の清掃</w:t>
            </w:r>
          </w:p>
        </w:tc>
      </w:tr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容器内容物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汚物容器の内容物は、一般焼却可能なゴミと別に収集する。</w:t>
            </w:r>
          </w:p>
        </w:tc>
      </w:tr>
      <w:tr>
        <w:trPr>
          <w:trHeight w:val="4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パーの補充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イレットペーパーを適宜補充する。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座ｸﾘｰﾅｰの補充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便座クリーナーを適時補充する。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ア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入口ドア部分の乾拭きを行う。汚れに応じて水拭きする。</w:t>
            </w:r>
          </w:p>
        </w:tc>
      </w:tr>
      <w:tr>
        <w:trPr>
          <w:trHeight w:val="4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鏡の乾拭きを行う。汚れに応じて水拭きする。</w:t>
            </w:r>
          </w:p>
        </w:tc>
      </w:tr>
      <w:tr>
        <w:trPr>
          <w:trHeight w:val="4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机・椅子除塵拭掃除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教室及び図書館の机、椅子の乾拭きを行う。汚れに応じて水拭きする。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黒板水拭き ﾁｮｰｸ塵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黒板のチョーク消し等は塵埃を除去し水拭きを行う。</w:t>
            </w:r>
          </w:p>
        </w:tc>
      </w:tr>
      <w:tr>
        <w:trPr>
          <w:trHeight w:val="4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ワイトボード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ホワイトボードは専用クリーナーにより表面を清掃する。</w:t>
            </w:r>
          </w:p>
        </w:tc>
      </w:tr>
      <w:tr>
        <w:trPr>
          <w:trHeight w:val="4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塵芥排出物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排出された塵芥等を処分する。毎日（休業日、祝日を除く）</w:t>
            </w:r>
          </w:p>
        </w:tc>
      </w:tr>
      <w:tr>
        <w:trPr>
          <w:trHeight w:val="33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清掃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路等の紙屑・ゴミ処理・汚物の除去及び排水溝の泥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屋上ドレン等の清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構内照明器具の清掃、電球の取り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暖房器フィルターの清掃（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ボイラーの運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用車の洗車及び軽整備、バーベキューコーナー及び石釜の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内行事（入学・卒業式等）に係る軽作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構内草木の管理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構内草刈り　パークゴルフ場内及び周辺、多目的グラウンド横、事務局駐車場横の草刈りを行う。パークゴルフ場は、パークゴルフのプレイに支障のないよう随時行うこととし、その他については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回</w:t>
            </w:r>
            <w:r>
              <w:rPr>
                <w:rFonts w:ascii="ＭＳ 明朝;MS Mincho" w:hAnsi="ＭＳ 明朝;MS Mincho" w:cs="ＭＳ 明朝;MS Mincho"/>
              </w:rPr>
              <w:t>とし、詳細については大学の指示に従うものとする。集草のための車両は、受託者が用意する。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除雪作業　　各入口・非常口及び入口付近並びに冷房外調機フェンス内の除雪（合わせて、手作業の除雪により集まった雪を重機により排除）を行う。除雪委託業者による除雪が遅れた場合には、最低限の道を確保する。その他、歩道の除雪等を大学の指示により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※草刈り、除雪箇所は別紙構内図のとおり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その他、大学の指示に従い作業を行うものとす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　業務日　月曜日から金曜日までとし、業務時間及び人員は概ね次のとおり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7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　１人　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４人（祝日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１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を除く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１人（年間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日程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:30</w:t>
      </w:r>
      <w:r>
        <w:rPr>
          <w:rFonts w:ascii="ＭＳ 明朝;MS Mincho" w:hAnsi="ＭＳ 明朝;MS Mincho" w:cs="ＭＳ 明朝;MS Mincho"/>
        </w:rPr>
        <w:t>　１人（年間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程度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 xml:space="preserve">　４人 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４人（釧路公立大学の春期、夏期及び冬期の休業日を除く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部屋別業務　　別紙日常清掃部屋別業務表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内部硝子面　　別紙面積表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定期清掃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内容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710"/>
        <w:gridCol w:w="2120"/>
        <w:gridCol w:w="1907"/>
      </w:tblGrid>
      <w:tr>
        <w:trPr>
          <w:trHeight w:val="4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清 掃 区 分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仕　　　　　　様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・実施月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ガラス清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外部と接する窓ガラス及び窓枠サッシの清掃と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ガラス部分は、ガラス磨きで汚れを取り水拭きをして仕上げ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サッシ部分は、中性洗剤で汚れを取り水拭きをして仕上げ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　１・２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29.79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１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入学式前</w:t>
            </w:r>
          </w:p>
        </w:tc>
      </w:tr>
      <w:tr>
        <w:trPr>
          <w:trHeight w:val="10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74.79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１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洗浄ビニール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床面を機械で洗浄し、樹脂ワックス塗布仕上げとす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6,145.522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９・３月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分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,645.840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６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 売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8.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９回</w:t>
            </w:r>
          </w:p>
          <w:p>
            <w:pPr>
              <w:pStyle w:val="Normal"/>
              <w:ind w:firstLine="7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～８月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月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洗浄磁器タイ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床面を機械で洗浄す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31.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用塗料塗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床に水性ハウスシック対応床ウレタンを塗布す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ーナ・柔剣道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05.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第５年度の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ュウタン洗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洗剤によりクリーニン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長・学部長・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・応接室、それらの廊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3.26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１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　清掃箇所　　別紙釧路公立大学清掃色別図のとおり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9:00Z</dcterms:created>
  <dc:creator>taka</dc:creator>
  <dc:description/>
  <cp:keywords/>
  <dc:language>en-US</dc:language>
  <cp:lastModifiedBy>森 和也</cp:lastModifiedBy>
  <cp:lastPrinted>2022-08-19T11:42:00Z</cp:lastPrinted>
  <dcterms:modified xsi:type="dcterms:W3CDTF">2022-08-19T02:42:00Z</dcterms:modified>
  <cp:revision>56</cp:revision>
  <dc:subject/>
  <dc:title/>
</cp:coreProperties>
</file>