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-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-2"/>
          <w:sz w:val="28"/>
          <w:szCs w:val="28"/>
        </w:rPr>
        <w:t>業務実施体制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Times New Roman"/>
          <w:spacing w:val="2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配置予定責任者、主たる担当者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【配置予定責任者】</w:t>
      </w:r>
    </w:p>
    <w:tbl>
      <w:tblPr>
        <w:tblW w:w="859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01"/>
        <w:gridCol w:w="3402"/>
        <w:gridCol w:w="1505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（保有資格）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本業務相当以上の業務実績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主たる従事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従事期間</w:t>
            </w:r>
          </w:p>
        </w:tc>
      </w:tr>
      <w:tr>
        <w:trPr>
          <w:trHeight w:val="5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同時に行うことになる業務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主たる従事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従事期間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 w:eastAsia="ＭＳ 明朝;MS Mincho"/>
          <w:spacing w:val="2"/>
        </w:rPr>
        <w:t>１　責任者は、本業務を受託した場合、実際に業務を担当するもののうち、総括者</w:t>
      </w:r>
    </w:p>
    <w:p>
      <w:pPr>
        <w:pStyle w:val="Normal"/>
        <w:ind w:left="210" w:firstLine="648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について記載すること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　それぞれの業務内容については、公立大学法人向け財務会計システム等構築</w:t>
      </w:r>
      <w:r>
        <w:rPr>
          <w:rFonts w:ascii="ＭＳ 明朝;MS Mincho" w:hAnsi="ＭＳ 明朝;MS Mincho" w:cs="Times New Roman" w:eastAsia="ＭＳ 明朝;MS Mincho"/>
        </w:rPr>
        <w:t>に係</w:t>
      </w:r>
    </w:p>
    <w:p>
      <w:pPr>
        <w:pStyle w:val="Normal"/>
        <w:ind w:left="210" w:firstLine="6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</w:rPr>
        <w:t>る本業務相当以上の</w:t>
      </w:r>
      <w:r>
        <w:rPr>
          <w:rFonts w:ascii="ＭＳ 明朝;MS Mincho" w:hAnsi="ＭＳ 明朝;MS Mincho" w:cs="ＭＳ 明朝;MS Mincho" w:eastAsia="ＭＳ 明朝;MS Mincho"/>
        </w:rPr>
        <w:t>業務であることが確認できる内容とすること。（以下同じ）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３　同時に行うことになる業務とは、本業務を受託した場合、受託期間中に請け負う</w:t>
      </w:r>
    </w:p>
    <w:p>
      <w:pPr>
        <w:pStyle w:val="Normal"/>
        <w:ind w:left="210" w:firstLine="6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他の業務の状況について記載すること。（以下同じ）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【主たる担当者】主担当者の数に応じて複数名記載すること。</w:t>
      </w:r>
    </w:p>
    <w:tbl>
      <w:tblPr>
        <w:tblW w:w="859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01"/>
        <w:gridCol w:w="3402"/>
        <w:gridCol w:w="1505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主な担当予定業務</w:t>
            </w: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（保有資格）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本業務相当以上の業務実績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主たる従事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従事期間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同時に行うことになる業務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主たる従事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従事期間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の担当者（上記配置予定責任者、主たる担当者に準じて記載する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施体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7"/>
      </w:tblGrid>
      <w:tr>
        <w:trPr>
          <w:trHeight w:val="192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</w:tabs>
        <w:ind w:firstLine="212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記入欄が不足する場合は、別紙（様式任意　Ａ４版縦）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720" w:bottom="113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</w:rPr>
      <w:t>　【様式第９号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3:00Z</dcterms:created>
  <dc:creator/>
  <dc:description/>
  <cp:keywords/>
  <dc:language>en-US</dc:language>
  <cp:lastModifiedBy/>
  <dcterms:modified xsi:type="dcterms:W3CDTF">2022-05-31T04:33:00Z</dcterms:modified>
  <cp:revision>1</cp:revision>
  <dc:subject/>
  <dc:title/>
</cp:coreProperties>
</file>