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《社印》　　　　　　　　　　　　　　　《代表社印》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2320925</wp:posOffset>
                </wp:positionV>
                <wp:extent cx="1485265" cy="14852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4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82.75pt;width:116.9pt;height:116.9pt;mso-wrap-style:none;v-text-anchor:middle;mso-position-vertical-relative:pag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ge">
                  <wp:posOffset>2492375</wp:posOffset>
                </wp:positionV>
                <wp:extent cx="114046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pt;margin-top:196.25pt;width:89.75pt;height:89.95pt;mso-wrap-style:none;v-text-anchor:middl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印鑑は、入札・見積りに参加し、契約の締結並びに代金の請求及び受領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めに使用したいのでお届け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59"/>
        <w:rPr/>
      </w:pPr>
      <w:r>
        <w:rPr>
          <w:rFonts w:ascii="ＭＳ 明朝;MS Mincho" w:hAnsi="ＭＳ 明朝;MS Mincho" w:cs="ＭＳ 明朝;MS Mincho"/>
          <w:spacing w:val="53"/>
          <w:w w:val="85"/>
          <w:kern w:val="0"/>
          <w:sz w:val="24"/>
        </w:rPr>
        <w:t>代　表　</w:t>
      </w:r>
      <w:r>
        <w:rPr>
          <w:rFonts w:ascii="ＭＳ 明朝;MS Mincho" w:hAnsi="ＭＳ 明朝;MS Mincho" w:cs="ＭＳ 明朝;MS Mincho"/>
          <w:spacing w:val="2"/>
          <w:w w:val="85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㊞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代表者が代理人を選任した場合、社印・代表者印は代理人のものを押印してください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また、届出者は代表者（本社、本店など）とな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第４号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8:00Z</dcterms:created>
  <dc:creator>kanri-s01</dc:creator>
  <dc:description/>
  <cp:keywords/>
  <dc:language>en-US</dc:language>
  <cp:lastModifiedBy>佐藤 雅也</cp:lastModifiedBy>
  <cp:lastPrinted>2013-05-02T11:47:00Z</cp:lastPrinted>
  <dcterms:modified xsi:type="dcterms:W3CDTF">2022-05-31T04:30:00Z</dcterms:modified>
  <cp:revision>11</cp:revision>
  <dc:subject/>
  <dc:title>使用印鑑届</dc:title>
</cp:coreProperties>
</file>