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923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80080</wp:posOffset>
                </wp:positionV>
                <wp:extent cx="245745" cy="6540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65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316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70.8pt;margin-top:250.4pt;width:19.3pt;height:5.1pt;mso-wrap-style:none;v-text-anchor:middle">
                <v:fill o:detectmouseclick="t" type="solid" color2="#6d3223"/>
                <v:stroke color="#92cddc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00</wp:posOffset>
                </wp:positionV>
                <wp:extent cx="160655" cy="6540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55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316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96pt;margin-top:285pt;width:12.6pt;height:5.1pt;mso-wrap-style:none;v-text-anchor:middle">
                <v:fill o:detectmouseclick="t" type="solid" color2="#6d3223"/>
                <v:stroke color="#92cddc" weight="31680" joinstyle="miter" endcap="flat"/>
                <w10:wrap type="none"/>
              </v: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9966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草刈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FFFF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除雪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草刈・除雪共通個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9966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草刈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CCFFFF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除雪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草刈・除雪共通個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6:00Z</dcterms:created>
  <dc:creator>shioda</dc:creator>
  <dc:description/>
  <cp:keywords/>
  <dc:language>en-US</dc:language>
  <cp:lastModifiedBy>FJ-USER</cp:lastModifiedBy>
  <cp:lastPrinted>2010-01-21T16:18:00Z</cp:lastPrinted>
  <dcterms:modified xsi:type="dcterms:W3CDTF">2017-08-22T08:16:00Z</dcterms:modified>
  <cp:revision>5</cp:revision>
  <dc:subject/>
  <dc:title/>
</cp:coreProperties>
</file>